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Емтихан с</w:t>
      </w:r>
      <w:r>
        <w:rPr>
          <w:b/>
          <w:bCs/>
          <w:sz w:val="28"/>
          <w:szCs w:val="28"/>
          <w:lang w:val="kk-KZ"/>
        </w:rPr>
        <w:t>ұрақтары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Дін ұғымы оның құрылымы және қызметтер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  <w:lang w:val="kk-KZ"/>
        </w:rPr>
        <w:t>Діни ұйымдар және бірлестіктер және олардың тарих</w:t>
      </w:r>
      <w:r>
        <w:rPr>
          <w:iCs/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kk-KZ"/>
        </w:rPr>
        <w:t>Қазіргі әлемдегі дін Діннің болашағын қалай сиппатар едіңіз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kk-KZ"/>
        </w:rPr>
        <w:t>і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kk-KZ"/>
        </w:rPr>
        <w:t>шілдік ғылыми зерттеудің пәні ретінд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. Мертон</w:t>
      </w:r>
      <w:r>
        <w:rPr>
          <w:sz w:val="28"/>
          <w:szCs w:val="28"/>
          <w:lang w:val="kk-KZ"/>
        </w:rPr>
        <w:t xml:space="preserve"> функционализм сыны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  <w:lang w:val="kk-KZ"/>
        </w:rPr>
        <w:t>Қазіргі жағдайда діншілдік ұғымы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kk-KZ"/>
        </w:rPr>
        <w:t xml:space="preserve"> Жастардың дінге ара қатысын қазір қандай деңгейде бағалайсыз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  <w:lang w:val="kk-KZ"/>
        </w:rPr>
        <w:t>Дін социологиясының шығуы мен даму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Құрылымдық</w:t>
      </w:r>
      <w:r>
        <w:rPr>
          <w:sz w:val="28"/>
          <w:szCs w:val="28"/>
        </w:rPr>
        <w:t>-функциональ</w:t>
      </w:r>
      <w:r>
        <w:rPr>
          <w:sz w:val="28"/>
          <w:szCs w:val="28"/>
          <w:lang w:val="kk-KZ"/>
        </w:rPr>
        <w:t xml:space="preserve">дық талдау </w:t>
      </w:r>
      <w:r>
        <w:rPr>
          <w:sz w:val="28"/>
          <w:szCs w:val="28"/>
        </w:rPr>
        <w:t>Б. Малиновский и А.Р. Рэдклифф-Браун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kk-KZ"/>
        </w:rPr>
        <w:t>Діни қайшылықтың  себептері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  <w:lang w:val="kk-KZ"/>
        </w:rPr>
        <w:t>қалай түсіндіруге болады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іннің социологияда теориялық негіздері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Ді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және әлеуметтік</w:t>
      </w:r>
      <w:r>
        <w:rPr>
          <w:color w:val="000000"/>
          <w:sz w:val="28"/>
          <w:szCs w:val="28"/>
        </w:rPr>
        <w:t xml:space="preserve"> стратификация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Діни</w:t>
      </w:r>
      <w:r>
        <w:rPr>
          <w:color w:val="000000"/>
          <w:sz w:val="28"/>
          <w:szCs w:val="28"/>
        </w:rPr>
        <w:t xml:space="preserve"> фанатизм </w:t>
      </w:r>
      <w:r>
        <w:rPr>
          <w:color w:val="000000"/>
          <w:sz w:val="28"/>
          <w:szCs w:val="28"/>
          <w:lang w:val="kk-KZ"/>
        </w:rPr>
        <w:t>және</w:t>
      </w:r>
      <w:r>
        <w:rPr>
          <w:color w:val="000000"/>
          <w:sz w:val="28"/>
          <w:szCs w:val="28"/>
        </w:rPr>
        <w:t xml:space="preserve"> экстремизм</w:t>
      </w:r>
      <w:r>
        <w:rPr>
          <w:color w:val="000000"/>
          <w:sz w:val="28"/>
          <w:szCs w:val="28"/>
          <w:lang w:val="kk-KZ"/>
        </w:rPr>
        <w:t xml:space="preserve">нің түп тамыры неде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>Дін социологиясының пән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Дінтану ерекшелігі</w:t>
      </w:r>
      <w:r>
        <w:rPr>
          <w:color w:val="000000"/>
          <w:sz w:val="28"/>
          <w:szCs w:val="28"/>
        </w:rPr>
        <w:t>.</w:t>
      </w:r>
      <w:r>
        <w:rPr>
          <w:iCs/>
          <w:sz w:val="28"/>
          <w:szCs w:val="28"/>
          <w:lang w:val="kk-KZ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  <w:lang w:val="kk-KZ" w:eastAsia="en-US"/>
        </w:rPr>
        <w:t>Діннің қызметтері</w:t>
      </w:r>
      <w:r>
        <w:rPr>
          <w:sz w:val="28"/>
          <w:szCs w:val="28"/>
          <w:lang w:eastAsia="en-US"/>
        </w:rPr>
        <w:t xml:space="preserve">.  Атеизм, </w:t>
      </w:r>
      <w:r>
        <w:rPr>
          <w:sz w:val="28"/>
          <w:szCs w:val="28"/>
          <w:lang w:val="kk-KZ" w:eastAsia="en-US"/>
        </w:rPr>
        <w:t xml:space="preserve">діни </w:t>
      </w:r>
      <w:r>
        <w:rPr>
          <w:sz w:val="28"/>
          <w:szCs w:val="28"/>
          <w:lang w:eastAsia="en-US"/>
        </w:rPr>
        <w:t xml:space="preserve"> философия </w:t>
      </w:r>
      <w:r>
        <w:rPr>
          <w:sz w:val="28"/>
          <w:szCs w:val="28"/>
          <w:lang w:val="kk-KZ" w:eastAsia="en-US"/>
        </w:rPr>
        <w:t>және діннің қызметі туралы  пікірлер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Дін және әлеуметтік конфликтертердің діни астары қайда жатыр деп ойлайсыз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 w:eastAsia="en-US"/>
        </w:rPr>
        <w:t>Дін социологиясында дінге ғылымыи  көзқарас Дінге ғылыми анықтам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. Дюркгейм дін және әлеуметтік ынтымақтасты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Діннің қызметінің әлеуметтік көрінісін сиппатаңыз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Діни бірлестіктер мен діни ұйымдар ұғымы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Дін және магия қызметінде айырмашылықта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Діни тұлға</w:t>
      </w:r>
      <w:r>
        <w:rPr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  <w:lang w:val="kk-KZ"/>
        </w:rPr>
        <w:t xml:space="preserve">қалыптасуына әсер ететін </w:t>
      </w:r>
      <w:r>
        <w:rPr>
          <w:color w:val="000000"/>
          <w:sz w:val="28"/>
          <w:szCs w:val="28"/>
        </w:rPr>
        <w:t>фактор</w:t>
      </w:r>
      <w:r>
        <w:rPr>
          <w:color w:val="000000"/>
          <w:sz w:val="28"/>
          <w:szCs w:val="28"/>
          <w:lang w:val="kk-KZ"/>
        </w:rPr>
        <w:t>ларды сипаттаңыз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  <w:lang w:val="kk-KZ"/>
        </w:rPr>
        <w:t>Шіркеу діни ұйымдар ретінде социологиялық аспект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. Парсонс </w:t>
      </w:r>
      <w:r>
        <w:rPr>
          <w:sz w:val="28"/>
          <w:szCs w:val="28"/>
          <w:lang w:val="kk-KZ"/>
        </w:rPr>
        <w:t>дін теориясында жүйелік функционализм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  <w:lang w:val="kk-KZ"/>
        </w:rPr>
        <w:t>Діншілдіктің негізгі критериилері мен белгілері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Діншілдік ұғымы және дін социологиясының тарихы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Дін мәселесінде О Конт және  Г Спенсер концепциялары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kk-KZ"/>
        </w:rPr>
        <w:t>і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kk-KZ"/>
        </w:rPr>
        <w:t>шілдік</w:t>
      </w:r>
      <w:r>
        <w:rPr>
          <w:iCs/>
          <w:sz w:val="28"/>
          <w:szCs w:val="28"/>
          <w:lang w:val="kk-KZ"/>
        </w:rPr>
        <w:t xml:space="preserve"> ұғымы Діншілдіктің белгілері және ерекшеліктерін атаңы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 xml:space="preserve">Дінтану ғылым және оқу пән  ретінде Тарихы мен өкілдері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 Вебер</w:t>
      </w:r>
      <w:r>
        <w:rPr>
          <w:sz w:val="28"/>
          <w:szCs w:val="28"/>
          <w:lang w:val="kk-KZ"/>
        </w:rPr>
        <w:t xml:space="preserve"> дін және әлеуметтік өзгер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Дін және отбасы Діннің отбасы үшін маңызы неде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  <w:lang w:val="kk-KZ"/>
        </w:rPr>
        <w:t>Діни бірлестіктер мен діни ұйымдар тарихы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. Вебермен дінді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оциоло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лда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негізгі  бағытта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Дін және саясат ара қатынасын атаңы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Дін социологиясы </w:t>
      </w:r>
      <w:r>
        <w:rPr>
          <w:color w:val="000000"/>
          <w:sz w:val="28"/>
          <w:szCs w:val="28"/>
        </w:rPr>
        <w:t>социологи</w:t>
      </w:r>
      <w:r>
        <w:rPr>
          <w:color w:val="000000"/>
          <w:sz w:val="28"/>
          <w:szCs w:val="28"/>
          <w:lang w:val="kk-KZ"/>
        </w:rPr>
        <w:t xml:space="preserve">ялық білімдер жүйесінде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іркеу әлеуметтік институт ретінде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куляр</w:t>
      </w:r>
      <w:r>
        <w:rPr>
          <w:sz w:val="28"/>
          <w:szCs w:val="28"/>
          <w:lang w:val="kk-KZ"/>
        </w:rPr>
        <w:t>лық қоғамның ерекшелігін сипаттаңыз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ін адамзат мәдениеттінің бөлінбес бөлігі ретінде</w:t>
      </w:r>
      <w:r>
        <w:rPr>
          <w:i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Дін және әлеуметтік-мәдени динамика: П. Сорокин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Діни бірлестіктер мен діни ұйымдар түрлері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Секуляризация; секуляризаци</w:t>
      </w:r>
      <w:r>
        <w:rPr>
          <w:color w:val="000000"/>
          <w:sz w:val="28"/>
          <w:szCs w:val="28"/>
          <w:lang w:val="kk-KZ"/>
        </w:rPr>
        <w:t>я теориялары</w:t>
      </w:r>
      <w:r>
        <w:rPr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11:00Z</dcterms:created>
  <dc:creator>777</dc:creator>
  <dc:description/>
  <cp:keywords/>
  <dc:language>en-US</dc:language>
  <cp:lastModifiedBy>777</cp:lastModifiedBy>
  <dcterms:modified xsi:type="dcterms:W3CDTF">2012-01-23T05:44:00Z</dcterms:modified>
  <cp:revision>3</cp:revision>
  <dc:subject/>
  <dc:title>1</dc:title>
</cp:coreProperties>
</file>